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IN THE CIRCUIT COURT OF THE SIXTH JUDICIAL CIRCUIT</w:t>
      </w:r>
    </w:p>
    <w:p>
      <w:pPr>
        <w:pStyle w:val="HTMLPreformatted"/>
        <w:rPr/>
      </w:pPr>
      <w:r>
        <w:rPr/>
        <w:t xml:space="preserve">      </w:t>
      </w:r>
      <w:r>
        <w:rPr/>
        <w:t>OF THE STATE OF FLORIDA, IN AND FOR PINELLAS COUN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IN RE:  THE GUARDIANSHIP OF   :</w:t>
      </w:r>
    </w:p>
    <w:p>
      <w:pPr>
        <w:pStyle w:val="HTMLPreformatted"/>
        <w:rPr/>
      </w:pPr>
      <w:r>
        <w:rPr/>
        <w:tab/>
        <w:t xml:space="preserve">   THERESA MARIE SCHIAVO,:</w:t>
      </w:r>
    </w:p>
    <w:p>
      <w:pPr>
        <w:pStyle w:val="HTMLPreformatted"/>
        <w:rPr/>
      </w:pPr>
      <w:r>
        <w:rPr/>
        <w:tab/>
        <w:t xml:space="preserve">   Incompetent.          :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ROBERT AND MARY SCHINDLER,    :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</w:t>
      </w:r>
      <w:r>
        <w:rPr/>
        <w:t>Petitioners,   :</w:t>
      </w:r>
    </w:p>
    <w:p>
      <w:pPr>
        <w:pStyle w:val="HTMLPreformatted"/>
        <w:rPr/>
      </w:pPr>
      <w:r>
        <w:rPr/>
        <w:t xml:space="preserve">   </w:t>
      </w:r>
      <w:r>
        <w:rPr/>
        <w:t>vs.                           :    Case No. 90-2908-GD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MICHAEL SCHIAVO as Guardian of:</w:t>
      </w:r>
    </w:p>
    <w:p>
      <w:pPr>
        <w:pStyle w:val="HTMLPreformatted"/>
        <w:rPr/>
      </w:pPr>
      <w:r>
        <w:rPr/>
        <w:t xml:space="preserve">   </w:t>
      </w:r>
      <w:r>
        <w:rPr/>
        <w:t>the Person of THERESA MARIE   :</w:t>
      </w:r>
    </w:p>
    <w:p>
      <w:pPr>
        <w:pStyle w:val="HTMLPreformatted"/>
        <w:rPr/>
      </w:pPr>
      <w:r>
        <w:rPr/>
        <w:t xml:space="preserve">   </w:t>
      </w:r>
      <w:r>
        <w:rPr/>
        <w:t>SCHIAVO,                      :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</w:t>
      </w:r>
      <w:r>
        <w:rPr/>
        <w:t>Respondent.    :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DEPOSITION OF:</w:t>
        <w:tab/>
        <w:tab/>
        <w:t xml:space="preserve"> MICHAEL SCHIAV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TAKEN:</w:t>
        <w:tab/>
        <w:tab/>
        <w:tab/>
        <w:t xml:space="preserve"> Pursuant to Notice</w:t>
      </w:r>
    </w:p>
    <w:p>
      <w:pPr>
        <w:pStyle w:val="HTMLPreformatted"/>
        <w:rPr/>
      </w:pPr>
      <w:r>
        <w:rPr/>
        <w:tab/>
        <w:tab/>
        <w:tab/>
        <w:tab/>
        <w:t xml:space="preserve"> Instance of Petitio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DATE:</w:t>
        <w:tab/>
        <w:tab/>
        <w:tab/>
        <w:t xml:space="preserve"> November 19, 19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TIME:</w:t>
        <w:tab/>
        <w:tab/>
        <w:tab/>
        <w:t xml:space="preserve"> Commencing at 1:20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PLACE:</w:t>
        <w:tab/>
        <w:tab/>
        <w:tab/>
        <w:t xml:space="preserve"> Steven Nilsson, Esquire</w:t>
      </w:r>
    </w:p>
    <w:p>
      <w:pPr>
        <w:pStyle w:val="HTMLPreformatted"/>
        <w:rPr/>
      </w:pPr>
      <w:r>
        <w:rPr/>
        <w:tab/>
        <w:tab/>
        <w:tab/>
        <w:tab/>
        <w:t xml:space="preserve"> 2471 McMullen Booth</w:t>
      </w:r>
    </w:p>
    <w:p>
      <w:pPr>
        <w:pStyle w:val="HTMLPreformatted"/>
        <w:rPr/>
      </w:pPr>
      <w:r>
        <w:rPr/>
        <w:tab/>
        <w:tab/>
        <w:tab/>
        <w:tab/>
        <w:t xml:space="preserve"> Oakbrook Plaza</w:t>
      </w:r>
    </w:p>
    <w:p>
      <w:pPr>
        <w:pStyle w:val="HTMLPreformatted"/>
        <w:rPr/>
      </w:pPr>
      <w:r>
        <w:rPr/>
        <w:tab/>
        <w:tab/>
        <w:tab/>
        <w:tab/>
        <w:t xml:space="preserve"> Suite 308</w:t>
      </w:r>
    </w:p>
    <w:p>
      <w:pPr>
        <w:pStyle w:val="HTMLPreformatted"/>
        <w:rPr/>
      </w:pPr>
      <w:r>
        <w:rPr/>
        <w:tab/>
        <w:tab/>
        <w:tab/>
        <w:tab/>
        <w:t xml:space="preserve"> Clearwater, 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BEFORE:</w:t>
        <w:tab/>
        <w:tab/>
        <w:tab/>
        <w:t xml:space="preserve"> DEVERAH BIANCO</w:t>
      </w:r>
    </w:p>
    <w:p>
      <w:pPr>
        <w:pStyle w:val="HTMLPreformatted"/>
        <w:rPr/>
      </w:pPr>
      <w:r>
        <w:rPr/>
        <w:tab/>
        <w:tab/>
        <w:tab/>
        <w:tab/>
        <w:t xml:space="preserve"> Stenographic Court Reporter</w:t>
      </w:r>
    </w:p>
    <w:p>
      <w:pPr>
        <w:pStyle w:val="HTMLPreformatted"/>
        <w:rPr/>
      </w:pPr>
      <w:r>
        <w:rPr/>
        <w:tab/>
        <w:tab/>
        <w:tab/>
        <w:tab/>
        <w:t xml:space="preserve"> and Notary Public - State</w:t>
      </w:r>
    </w:p>
    <w:p>
      <w:pPr>
        <w:pStyle w:val="HTMLPreformatted"/>
        <w:rPr/>
      </w:pPr>
      <w:r>
        <w:rPr/>
        <w:tab/>
        <w:tab/>
        <w:tab/>
        <w:tab/>
        <w:t xml:space="preserve"> of Florida at Lar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PPEA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STEVEN NILSSON, ESQUIRE</w:t>
      </w:r>
    </w:p>
    <w:p>
      <w:pPr>
        <w:pStyle w:val="HTMLPreformatted"/>
        <w:rPr/>
      </w:pPr>
      <w:r>
        <w:rPr/>
        <w:tab/>
        <w:tab/>
        <w:t xml:space="preserve">    2471 McMullen Booth</w:t>
      </w:r>
    </w:p>
    <w:p>
      <w:pPr>
        <w:pStyle w:val="HTMLPreformatted"/>
        <w:rPr/>
      </w:pPr>
      <w:r>
        <w:rPr/>
        <w:tab/>
        <w:tab/>
        <w:t xml:space="preserve">    Oakbrook Plaza</w:t>
      </w:r>
    </w:p>
    <w:p>
      <w:pPr>
        <w:pStyle w:val="HTMLPreformatted"/>
        <w:rPr/>
      </w:pPr>
      <w:r>
        <w:rPr/>
        <w:tab/>
        <w:tab/>
        <w:t xml:space="preserve">    Suite 308</w:t>
      </w:r>
    </w:p>
    <w:p>
      <w:pPr>
        <w:pStyle w:val="HTMLPreformatted"/>
        <w:rPr/>
      </w:pPr>
      <w:r>
        <w:rPr/>
        <w:tab/>
        <w:tab/>
        <w:t xml:space="preserve">    Clearwater, 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 Attorney for Petitio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JAMES SHEEHAN, ESQUIRE</w:t>
      </w:r>
    </w:p>
    <w:p>
      <w:pPr>
        <w:pStyle w:val="HTMLPreformatted"/>
        <w:rPr/>
      </w:pPr>
      <w:r>
        <w:rPr/>
        <w:tab/>
        <w:tab/>
        <w:t xml:space="preserve">    341 3rd Street South</w:t>
      </w:r>
    </w:p>
    <w:p>
      <w:pPr>
        <w:pStyle w:val="HTMLPreformatted"/>
        <w:rPr/>
      </w:pPr>
      <w:r>
        <w:rPr/>
        <w:tab/>
        <w:tab/>
        <w:t xml:space="preserve">    St. Petersburg, Florida 337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 Attorney for Respon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 ALSO PRESENT:  Terese Malley</w:t>
      </w:r>
    </w:p>
    <w:p>
      <w:pPr>
        <w:pStyle w:val="HTMLPreformatted"/>
        <w:rPr/>
      </w:pPr>
      <w:r>
        <w:rPr/>
        <w:tab/>
        <w:tab/>
        <w:tab/>
        <w:tab/>
        <w:t xml:space="preserve">      Robert Schind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INDEX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P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Direct Examination by Mr. Sheehan</w:t>
        <w:tab/>
        <w:tab/>
        <w:t xml:space="preserve">  3</w:t>
      </w:r>
    </w:p>
    <w:p>
      <w:pPr>
        <w:pStyle w:val="HTMLPreformatted"/>
        <w:rPr/>
      </w:pPr>
      <w:r>
        <w:rPr/>
        <w:tab/>
        <w:t xml:space="preserve"> Cross-Examination by Mr. Nilsson</w:t>
        <w:tab/>
        <w:tab/>
        <w:t xml:space="preserve"> 84</w:t>
      </w:r>
    </w:p>
    <w:p>
      <w:pPr>
        <w:pStyle w:val="HTMLPreformatted"/>
        <w:rPr/>
      </w:pPr>
      <w:r>
        <w:rPr/>
        <w:tab/>
        <w:t xml:space="preserve"> Redirect Examination by Mr. Sheehan</w:t>
        <w:tab/>
        <w:tab/>
        <w:t xml:space="preserve"> 86</w:t>
      </w:r>
    </w:p>
    <w:p>
      <w:pPr>
        <w:pStyle w:val="HTMLPreformatted"/>
        <w:rPr/>
      </w:pPr>
      <w:r>
        <w:rPr/>
        <w:tab/>
        <w:t xml:space="preserve"> Stipulations</w:t>
        <w:tab/>
        <w:tab/>
        <w:tab/>
        <w:tab/>
        <w:tab/>
        <w:t xml:space="preserve"> 88</w:t>
      </w:r>
    </w:p>
    <w:p>
      <w:pPr>
        <w:pStyle w:val="HTMLPreformatted"/>
        <w:rPr/>
      </w:pPr>
      <w:r>
        <w:rPr/>
        <w:tab/>
        <w:t xml:space="preserve"> Deponent's Signature Page and Errata</w:t>
        <w:tab/>
        <w:tab/>
        <w:t xml:space="preserve"> 89</w:t>
      </w:r>
    </w:p>
    <w:p>
      <w:pPr>
        <w:pStyle w:val="HTMLPreformatted"/>
        <w:rPr/>
      </w:pPr>
      <w:r>
        <w:rPr/>
        <w:tab/>
        <w:t xml:space="preserve"> Court Reporter's Certification Page</w:t>
        <w:tab/>
        <w:tab/>
        <w:t xml:space="preserve"> 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ab/>
        <w:tab/>
        <w:t xml:space="preserve">  MICHAEL SCHIAV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the Deponent herein, having been first duly sworn,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examined and testifi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ab/>
        <w:tab/>
        <w:t xml:space="preserve"> DIRECT EXAM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Would you state your name for the record, ple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Michael Schiav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And, Mr. Schiavo, where do you presently res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12190 66th Avenu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And is that a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Seminole.  It's a house.  I live with my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Are you presently -- you're married to Ter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Schiavo,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Yes,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Are you presently involved in a roman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relationship with any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Yes,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And who i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MR. NILSSON:  I'll instruct the witness no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answer that in terms of identification.  If you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other questions about the relationship, thou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please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MR. SHEEHAN:  What is the bas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NILSSON:  Just right of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SHEEHAN:  Whose right of privac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  MR. NILSSON:  That individual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    Q    Okay.  Can you at least tell me her first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MR. NILSSON:  I'm going to instruct the wit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not to answer that either, but if you have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bout the relationship, other than her name, ask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nd they'll b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Okay.  Tell me about the relationship.  How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has it been going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We just met approximately three month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How often do you see each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Weekends, once twice during the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Do you have any future plans involving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person that you're see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We just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Do you have any future involving this per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What do you anticip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At the present I have no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Are you involved in an intimate relationship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this per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Yes,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Does this person reside with you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-- or does she have her own apartment or ho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She resides by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Do you stay at her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MR. NILSSON:   Has he ever stayed at her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overnight?  Is that what you're ask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SHEEHAN: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Do you stay there oft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Can you tell me approximately how often you 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Objection.  Vague.  Do you mean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often he spends the night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SHEEHAN: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Twice a week may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How old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I'm so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How old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Thi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How old is your compan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Twenty-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Is this the first relationship that you'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involved in since your wife has been in a co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How many other relationships have you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involved 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Objection.  Vague and ambiguou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to what the relationship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MR. SHEEHAN:  Roman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Same objection.  Vagu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mbig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You c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I was in one other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Was this with a person named Cin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How long did that relationship la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Yes.  About eight months, approximately, giv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Was it an intimate relation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Did you and Cindy ever live toge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Is it true that you and Cindy shared adjo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apartm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When you become involved in these relationshi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-- the two relationships that you are describing --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lasted eight months.  Was it an exclusive relationsh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the one with Cin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What do you mean by exclus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I mean was she the only person you were seeing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the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    MR. NILSSON:  Objection, other than his w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Terry, you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Other than his wife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Other than my wife Terry, yes, she was the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And did you see her, like, on weekends like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present relation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What -- you've been involved in a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for eight months and now you are going in another on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hree months, what is your anticipation whe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relationships are going to go or do you think about it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   MR. NILSSON:  Objection.  Overly broad, vagu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ambiguous.  Do the best you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I don't anticipate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Do you anticipate that if the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continues that you may eventually want to divorce Ter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and rema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Objection. Asks for spe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You c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    MR. NILSSON:  Just a second.  If you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I have no plans of abandoning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My question is not whether you have any pla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abandoning Terry.  My question is:  Do you anticipate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this relationship continues, that at some time you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want to divorce Terry and remarry?  That was my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What is your understanding of your wife's 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medical cond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As far as over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Over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Terry, right now, is in stable condition. 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has no skin problems.  She gets to the doctor regul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Now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MR. NILSSON:  Wait.  Please give the witnes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chance to finish the question.  And I want to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some objections to the question right now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uestion is overly broad and assumes this witnes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ualified to state every aspect of her med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Please let him finish his answer.  You aske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uestion that has a whole lot of different aspect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it in terms of her condition, mental condi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physical condition.  And I would appreciate it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would let him finish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MR. SHEEHAN:  I thought he was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Could you repeat the question again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I was asking you to tell me what her 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medical condition was.  You indicated that she was sta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that she had no skin problems, that she was see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doctor regularly and your attorney object at that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Was there anything else that you wanted to ad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MR. NILSSON:  Same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She's well taken care of at the 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hat's all I can think of right now.  Depends on what els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you'd like to know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What is your -- or how do you perceive you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responsibility as far as her medical treatmen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Rephrase your question, pleas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Well, my question is:  What do you perceive you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    responsibility as as her guardian with regard to h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 medical treatmen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 MR. NILSSON:  Objection to the extent requires a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 legal analysis as to what his legal respons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is.  To the extent you have some understand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 what your perceive your responsibility to be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know, you can answer that, if you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  MR. SHEEHAN:  Before you answer it, let me 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say that your objections are preserved, other tha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the form of the question.  If you want to objec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 every question, it's certainly your right, but i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unnecessary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 MR. NILSSON:  Jim, I know exactly what that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says.  I've certainly argued it many times in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And if I feel like I need to make an objection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than relevancy, I feel that I am entitle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 MR. SHEEHAN:  I will stipulate that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objections are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 MR. NILSSON:  Well, I'll still make my obj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where I think they're appropriate.  I appreciate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offer, thoug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 MR. SHEEHAN:  Oka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 MR. NILSSON:  Well, you're asking him for,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basically a legal conclus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 MR. SHEEHAN:  No, I'm asking him for hi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perception of what, and that is a fact question, wh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he perceives his job is as far as her medical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treatmen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     MR. NILSSON:  I want to make it clear you'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asking for a legal analys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     MR. SHEEHAN: 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 MR. NILSSON:  That's what my objection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designe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You c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My job is to take care of Terry and meet al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her medical needs, to make decisions based on what Ter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would want.  I'm still vague on your question of wha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would want out of that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How often do you meet with the doctor?  D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meet with him on a regular bas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Terry goes every two months, unless t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something else that comes up, and we take her over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Do you, yourself, meet with the doct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Yes, I d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Do you discuss with him such things as what typ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of treatment he's providing, what type of medication he'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providing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Yes, I d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Do you give him direction as to what steps 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   should take or what things he should or shouldn't do i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the futur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Objection.  Compound.  Answer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the best of your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I don't tell the doctor what to do.  He's gon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school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Uh-huh.  Have you taken any steps or given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direction to the doctor or the nursing home, and I'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particularly concerned with the area of July and Augus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this year, with regard to your wife's care or treatment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MR. NILSSON:  Objection.  Overly broad.  Va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and ambiguous.  If you can answer it, do so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best of your ability.  Meaning what?  Is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something specific you would like to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You know, unfortunately, this is a disco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deposition and the purpose of my questions is to find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what.  I can give you a little factual scenario and see i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that will help you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I'm -- I'm --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See if that will help you in answering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question.  We were contacted -- my office was contacted b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the nursing home and they indicated that something ha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   changed as far as the treatment of Terry in July an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August and the change had something to do with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direction that you had made, either to the nursing home o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to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y question to you is:  Did you -- did you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any directions that you had given to the nursing hom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to the doctor prior to that or did you do anything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you're aware o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Let me make my objections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record again.  The question is improper.  It'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summary.  It's a portion of testimony by the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sking the question.  It's compound.  If you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information that you think answers the ques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st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You said 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What did you do or what did you not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I put a -- after speaking with my doctor, I gav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an order not to treat a bladder infection Terry ha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Who was the doctor you spoke with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Mulro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And Mulroy is your doctor or Terry's doctor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Terry's docto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Tell me about the conversation you had with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 Mulro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I talked to him about what he felt Terry's futur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was.  And he told me that Terry is basically going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like this for the rest of her life and I was try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make decisions on what Terry would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What was her bladder cond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She had 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Excuse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She had a 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What i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Urinary tract in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What -- did the doctor tell you w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treatment for that would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Antibiotic us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And did he tell you what would occur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failed to treat that in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What did he tell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That sometimes urinary tract infections will tur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to sepsi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And sepsis is wha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And infection throughout the bod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And what would the result of untreated sepsis b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to the patien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The patient would pass 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So when you made the decision not to tre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Terry's bladder infection you, in effect, were taking a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decision to allow her to pass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I was making a decision on what Terry would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I don't think you answered my question.  C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you repeat the ques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(Whereupon, the pertinent portion of the Record was 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ack by the Court Report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Let me make an objection tha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question seeks a medical opinion, and there's been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testimony that this person's qualified to giv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medical opinion that if, in fact, the blad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infection weren't treated, that Terry would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Answer to the best of your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That's what would happen.  That's what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Has the bladder condition been treated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Y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And was -- what was the reason that the bladd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condition was treated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Sable Palms Nursing Home said they could not d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that by some Florida law which wasn't stat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But you didn't change your opinion or you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decision to not treat the bladder conditio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We did change 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    MR. NILSSON:  Objection.  Asked and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Repeat your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You did not change your decision not to tre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ladder condition,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I had to change my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Sable Palms changed it for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NILSSON:  Objection.  Arguing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witness.  He said he had to change it based on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Sable Palms position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Okay.  Is there any reason that you w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make the same decision that you previously made i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problem came up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Repeat your question again, your losing m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Let me be more specific.  If you're wif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developed another condition that could result in h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death, is there any reason that you would not take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position that you're not going to treat that condition an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you're going to instruct the doctor not to treat th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conditio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I wouldn't instruct anybody, n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You instructed the doctor not to treat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bladder condition, correc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    MR. NILSSON:  Objection.  Vague.  You're tal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about the matter he's already told you about or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you speculating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SHEEHAN:  Right, I'm going back to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 MR. NILSSON:  You're trying to summarize what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already testifi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SHEEHAN:  I'm not trying to summarize.  I'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asking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You did instruct the doctor not to treat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bladder condition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Uh-huh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If a similar condition arose in the fu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would you do the same 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NILSSON:  Objection.  Asked and answered. 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just told you he wouldn't instruct anybody to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anyth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SHEEHAN:  I don't think he di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BY THE DEPONENT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I'm think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BY MR. SHEEHAN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Take your tim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I probably wouldn't instruct the doctor to do 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So you've changed your opinio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Sort of, yea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Why have you changed your opin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Because evidently there is a law out ther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says I can't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Is that the only rea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Basically, may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   MR. NILSSON:  Move to strike the witnes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statement, saying there being a law that says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couldn't do it.  The witness is not qualified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what the law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MR. SHEEHAN:  He's qualified to say what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reasons are.  What the law is something that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decided by th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MR. NILSSON:  I move to strike his statement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to there being a law that prohibits it.  I'm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aware of it.  You're not aware of it.  An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witness has not been shown to be qualified to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the statement about a law that doesn't exis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SHEEHAN:  He's talking about his percep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He's qualified to state what his reasons are and wh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his perceptions are.  The law will take care o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itself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MR. NILSSON:  But none the less, I can move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strike his statement of what the law is.  I've don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BY MR. SHEEHAN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What you're telling me is, is that t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nothing in your belief or feelings that have changed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only thing that has changed is the fact that you percei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the law prevents you to do what you intended to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Okay.  Are you presently employ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No, I'm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What was the last job that you he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I worked for, Augustinos Restau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When was that, do you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I've been gone from there for four year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And what did you do at Augustino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I was the ma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What -- why did you le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'Cause of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And you haven't worked in four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Nope.  N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Have you looked for work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No, I go to school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Where do you go to school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St. Pete J.C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How long have you been going to school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Two, almost two and-a-half years now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What subjects or what course of study are you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doing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A    Med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Is that nursing schoo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Um, I just graduated EMT school, and I'm sta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in August of '94, I'm going into the respiratory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What do you anticipate getting your degree 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and what profession do you anticipat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Respiratory thera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Where did you work before Augustino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Feather Sound Country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What do you do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I was the assistant food and beverage ma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How long did you work at Augustino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Three years, maybe; two and-a-half years,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Did you leave right after Terry went into a co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Shortly after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And how long did you work at Feather Sound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A mont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What happened ther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I was offered the job at Augustino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Where did you work before Feather Sound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I opened the Columbia at the pi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You say you opened it, were you the manager o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the Columbia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I was one of the manager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How long did you work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Approximately a year and-a-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What was your reason for leaving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Lots of hours, wasn't able to see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So you qu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And before the Columb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I worked for Dolphin Beach Resort for a coup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And what did you do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Food and beverage ma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How long did you work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About a month o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And what was your reason for leav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I was offered the job at the Columb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Prior to the Dolphin Bea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I'm sorr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Prior to the Dolphin Beach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I worked for Breckenridge Resort and Hotel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Out on St. Pete Beach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Y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MR. NILSSON:  Can we have a time frame at thi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poin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What year was tha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A    Um, trying to think when I moved there.  1986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approximately '86, '87, something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Was that your first job in Florid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What was your first jo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Olga's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What did you do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Man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How long did you work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And what was your reason for leav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I believe I went to the Brecken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So you were offered the job at the Brecken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and you lef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I'm not very sure how that happened.  I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hat's the way it wo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And you worked at Breckenridge for how long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I was there for a while, a year and-a-half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And your reason for leaving the Breckenridg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They hired a management company.  They brough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their own people i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Now, when you left Augustinos to take care o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   Terry, what -- was there a need at that time for you to b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a caretaker full tim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My own personal need, y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What was happening at tha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Objection.  Overly broad.  Va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nd ambiguous in politics, in the world,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BY MR. SHEEH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With the treatment of your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Terry was basically still on life supports when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left Augusti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Was she at home?  Was she in the hospit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No, she was still in the 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What hospital was she 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Human North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How long was she at Humana Norths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She was there for a good two and-a-half,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How long after she left Humana Northside di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ake her to Californ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Had to be maybe -- I don't know, don't hold me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dates or times -- six, eight months lat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And what was the purpose of taking her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California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There was some experimental surgery that I hear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abou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Do you remember the doctor you went to see ou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ther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Doctor Yoshio Hosobuchi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    MR. NILSSON:  Can you spell that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THE DEPONENT:  If I had a piece of paper I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Prior to her -- to Terry going to see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Hosobuchi, who was her main treating physician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At tha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Before she left it was -- well, there was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many.  She had Doctor Shamir Shaw was still seeing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when she was at College Har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She didn't have, like, one main trea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phy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Doctor Barras, David Barras would probably b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she went to Bay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Does Doctor Barras still see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Is there a reason that he doesn't see h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anymor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I think his last words were, awhile ago, th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there is nothing more he could do for h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Okay.  Tell me about Doctor Hosobuchi and hi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treatment of Terry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Well, the basic thing was we took her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California.  He had some experimental stimulators that 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was placing in peoples' heads.  There were some peopl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that wok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It's a whole protocol on it.  I don't hav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with me.  But it would be very experimental.  He put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in.  He did some testing.  There was no evidence of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working with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   The only thing it would do, when he turned i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passed a certain point Terry would just sit up, which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just motor response.  She would just get real bright ey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because things were being stimulated.  He wasn't thri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about it because he didn't see any positive 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Was -- did he implant anything into her?  Di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put anything in her head that remai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Are they st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What are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Electrodes.  They're platinum electrod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Did he suggest any future treatment that wa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experimental --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Treatment for wha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-- in California.  Diagnostic testing, anyth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of that natur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No.  When Doctor Yingling was here, he came ou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and, basically, if it didn't work within --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 The question is with whoever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doctor was in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SHEEHAN:  Is there an objection?  H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nswering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NILSSON:  I'm going to ask the witness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responsive.  You're asking about a different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than Yingling.  Your question was about the docto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    MR. SHEEHAN:  I think his answer is responsi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my question.  Just the fact that there is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doctor involved, let him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I want the witness to be respons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to the question.  If you're asking about the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in California, that's what I want the witness to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you about to the extent he has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SHEEHAN:  If he's not responding to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question, I think that's my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   MR. NILSSON:  Well, it's my objec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SHEEHAN:  We can do this all da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BY MR. SHEEHAN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You started to --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Repeat your ques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My question was:  Was there a suggestion o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   further diagnostic testing or procedures after t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treatment by Doctor Hosobuchi in California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Objection.  Overly broad.  Vagu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and ambig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As far as I can remembe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NILSSON:  Are you talking about a sugges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by that doctor in California?  Jim, I don't mea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be funny with you, but there's lots of doctors. 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you asking about all the doctors; any treatment 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SHEEHAN:  I'll tell you what -- I will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you what, if you want to play this game, I'm go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ask him about Doctor Hosobuchi, and then my 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question is going to be about Doctor Yin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Eventually, we're going to get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MR. NILSSON:  Okay.  That's fine.  But for you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ask any suggestion of further analysis after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event in California when that could have happene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dozen times, to me, it's overly broad, vague an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ambiguou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Now, if you got the doctor in California and wa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to know what the doctor said, ask him that questi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and if you don't, I'm going to objec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BY MR. SHEEHAN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Did Doctor Hosobuchi, after he saw Terry,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recommend any further diagnostic procedures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He recommended that Doctor Yingling would b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do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So did she see Doctor Ying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She -- Doctor Yingling came out here, I belie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a year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And that was at the suggestion of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Hosobuch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That, I have no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Okay.  What did Doctor Yingling say or do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your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He came out -- Terry was at Mediplex -- he c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out and did some testing, and he needed a CP-900 mach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or something from Shands, and it wasn't available, an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said it wasn't no big 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He told me he had -- he didn't see any evi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sign that the stimulator was working, did some test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erry.  Nothing was new with her from the time he had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seen her.  And that was basically it.  We took him out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dinner and he had loads of wine and that was it.  H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spilled it all over our cou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Other than the Doctor Hosobuchi and Docto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Yingling -- was Doctor Yingling also from California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Y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And he was somebody that Doctor Hosobuchi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suggested see Terry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He was Hosobuchi's assistan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Has she seen any other experts since tha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Objection.  Overly broa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mbig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What type of exper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Since Doctor Yingling saw her, what physic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have seen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She's seen Doctor Ly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And who is Doctor Ly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He's a physiatrist -- I don't know how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that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Physiatr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Yeah -- at Health South.  She has seen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Becker for gastrostomy problems.  Doctor Mina Chang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gynecology.  Doctor Porter for her teeth.  Doctor Har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for neurology.  Doctor Mulro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What is Mulroy's specialty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He's an internist.  Doctor Joan Brown,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podiatrist.  Um, there is a GI doctor and I can't rememb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his name.  I'm sure there is a couple of other doctor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   she's seen, I just can't remember their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Okay.  How often does Doctor Harrison see her,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you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He's seen he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MR. NILSSON:  You're talking right now, as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s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Yeah.  I mean does he see her on a regular ba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When was the last time he saw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Yester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When was the last time before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She did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So Doctor Harrison saw her for the first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yester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Yes, on the advice of Doctor Lyles to go see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Okay.  When was the last time Terry had see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neurolog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I'd have to look up some records.  I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remember.</w:t>
        <w:tab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Has it been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No, I don't think it's be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Has a neurologist seen her since Doctor Ying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saw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I don't re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Have any diagnostic tests been performed s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Doctor Yingling saw Te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MR. NILSSON:  Objection.  Overly bro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ambiguous.  You mean of the neurology str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Okay.  Of a neurology 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I don't recall.  There could have been.  I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re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Now, you said Doctor Lyles had referred Terr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Doctor Harri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And when did Doctor Lyles suggest that Terry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Doctor Harri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We had Terry over there last week, I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And he suggested it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What was the purpose of bringing Terry to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Doctor Lyles last wee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We -- to get Theresa off medication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egratol, which is for seiz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Who put her on Tegrato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Doctor Hosobuc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So she had been on Tegratol for quite awhi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Uh-huh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And was it your decision that you wanted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her taken off the medi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It was my and Doctor Lyle's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Well, you indicated that the purpose of t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her to Doctor Lyles was to have her taken off Tegrato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No, I didn't say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What was the purpose of taking her to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Ly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'Cause he was looking at her 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Uh-huh.  What happened to her 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It was starting to turn out and turned out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just tone; they were trying to correct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So the purpose of taking her to see Doctor Ly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was really for treatment of her 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And at that tim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He -- go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-- he suggest that you take her off Tegrato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The Tegratol subject cam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How did it come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He had seen her before and Terry's Tegratol lev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has been real high and he was kind of concerned be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she was lethargic.  And I mentioned about the Tegrato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she's still real lethargic.  He told me the best thing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us to do was take her over to Doctor Har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What did Doctor Harrison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That there is no seizure activity and prob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wouldn't present a problem taking her of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Are you asking for ever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Doctor Harrison said to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Doctor Harrison sent to me, when the EEG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done, sat me down in the office and he says that her EE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is so depressed and why do you let her live.  And he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to me that this woman died four years ago, and it's suc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tragic thing.  And he said to me, I noticed you've tak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her to Largo Medical Center for some treatments an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says that next time she gets an infection, not to t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And then we started talking about -- he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remove the feeding tube.  And I told him I couldn't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hat to Terry.  And then he says -- then he said to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well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Go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There is no seizure activity, so it would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present a problem of taking her off the Tegra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Was it Doctor Harrison's suggestion the fee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tube be remo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It wasn't a suggestion, it was just talk. 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just mentio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How did he mention it?  What did he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He was talking about removing the feeding tub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and I said I couldn't do that to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Was this the first -- this was the first time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had seen Doctor Harri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Yes,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Do you know Doctor Harrison a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No, I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Other than a referral from Doctor Ly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Just a referral from Doctor Ly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The things that Doctor Harrison said t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yesterday, have they ever been said to you by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physic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Objection.  Overly broad and v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Compound.  Ambiguous.  Is there any aspect of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was said of the many things that you are cur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SHEEHAN:  He just testified that the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said her EEG is so depressed, why do you let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live.  This woman died four years ago.  Next time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has an infection, don't treat it.  There is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seizure activity.  Those were the things he test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I asked him the things that the doctor told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has any other physician ever told you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   MR. NILSSON:  Jim, let me make my objecti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you.  There are a whole lot of things that Har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said, not just the things you just stated, those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stated, but many other things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If you have a particular point of interest,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s taking the feeding tube or lack of EEG respon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or any of those things, why don't you just ask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that specifically.  And ask him if any of the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doctors have discussed those points with him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opposed to giving him ten unknown things to try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given by all the doctors, you know, it's just ove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broad.  That's my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Let the question stand if you want, subject to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objection.  He can do the best he can t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Do you understand my ques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I don't recall speaking of it with any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So when you made the decision on your own no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reat or instructed the doctor not to treat Terr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infection -- her bladder infection, no physician had m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the statements that Doctor Harrison had made to you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that time, did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NILSSON:  You're going not from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conversation with Harrison, but back to a time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he had testified previous about don't tre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bladder infection.  You're asking if he ha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conversation with a doctor about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MR. SHEEHAN:  I'm asking him if any physic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made the statements that Harrison made to him p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to the time that he made the decision not to t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Terry's bladder in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 MR. NILSSON:  Well, I agree that was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question, and I had four or five different obj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I made to it, all of which I think are proper. 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know, and I think -- I really think the witness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mislead.  If you have a specific question --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want to ask about th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SHEEHAN:  That was my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MR. NILSSON:  I have the same objection.  Ove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broad.  It's vague.  It's ambiguous.  It's comp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It covers a lot of different things that we tal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about Harrison, none of which this witness can h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in his mind for one moment and give you a dir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response.  And it's very unfair to this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If you want to ask about prior treatment, if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ever talked to a doctor about it, ask him that, J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and he'll tell you.  But, you know, to th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everything in one bag and hope he picks the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thing, I think is unfair and impr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Let me see if we can start over again in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fairness to the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Prior to your making -- you know, the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that we're talking about, the decision that you mad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to treat your wife's bladder infectio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Prior to your making that decision, had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physician ever suggested to you that if she ha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infection in the future, that you don't treat it or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you allow her to d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Comp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Well, I went and talked to Doctor Mulroy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And what was Doctor Mulroy's advice to you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a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Not to treat the in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Okay.  That was his ad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So your answer is yes, Doctor Mulroy had advi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you the same as Doctor Harrison advise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(Nodding affirmativel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As to not treating the infe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SHEEHAN:  How's that?  Strike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I'd like to take a little break at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NILSSON:  That's f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(Whereupon, there was a short recess hel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Do you know if your wife, Terry, has a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w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No, she doesn'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She doesn't have a living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When you say that you've taken some action b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on what she would have wanted, is that based on wha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hink she would have wan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It's based on what she would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How do you determine what she would w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She was my wife.  I lived with her.  We sh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things.  We shared a bed.  We shared our thoughts.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one incident in particular, a few years back when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grandmother was -- Grandmother Shindler -- she was i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out of a coma.  She was in.  She was out.  She was r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sick.  And we'd go see her, and we had a vacation plann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to come here to Florida; myself, my brother and my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So when we left, her grandmother was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critical.  We left, got on the train, and we ha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conversation about her grandmother and things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And we started talking about her uncle, her uncle F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who had lost his wife and child tragically in a t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wreck.  And he was on an emotional roller coaster. 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a very distraught person, agreeably, after losing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wife and child on a train wr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And, I guess, I believe he went out one night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a few drinks and wrapped his car around a telephone p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And her uncle was in a coma for awhile and emerged a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that she never knew anymore.  He was disabled.  He ca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walk.  He can't do things for himself.  His kids are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Power of Attorney now.  We got into discussion abou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and she said to me, I would never want to live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I would want to jus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So what you're saying is from that convers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you have determined that you know what she would wa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hese circumsta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NILSSON:  Objection.  Argum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Misstates the testimony which was other things bey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that conversation, but that was the main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I'm so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   MR. SHEEHAN:  Can you repeat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(Whereupon, the pertinent portion of the Record was 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back by the Court Report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And you think that she would have wanted to d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Have you made the statement that at any time,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the Schindler's or -- to the Schindler's, that you did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want Terry to come out of the coma because it would 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in her better inter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I made that comment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Tell me what you meant by that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At the point of the coma that Terry's in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she's a total quadriplegic.  Okay?  In my own feelings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erry were to wake up and see herself the way she is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she wouldn't even want to live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Who has told you that she is a to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quadriplegi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I can't remember the doctor's name, but back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probate, when I was -- the doctor was testifying in fro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of the judge, he mentioned that Terry was a to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quadriplegic.  You'd have to pull records on tha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Has a physician told you that even if she 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out of the coma that she will be a total quadriplegi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I believe Doctor Barras said that to me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And that's the basis for your statemen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she'd be better off not coming out of the co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Objection, misstates.  Vagu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mbiguous.  As to what, the statement of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Barras?  The question is vague as to what you inf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in fact, was the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   MR. SHEEHAN:  I'll withdraw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Did Doctor Yingling -- when he was her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Florida seeing Terry -- did he ever suggest that she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taken to Shands Clinic in Gainesville for neur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test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Was she ever taken to Shands for neur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est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Did Doctor Yingling find any change whatsoeve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erry's condition from the findings of Doctor Hosobuch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NILSSON:  Objection to the extent you'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asking what the doctor found.  The doctor is th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who has knowledge of it.  This witness hasn't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shown to have knowledge of it.  You're asking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the doctors told this wit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To your knowledge; to your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To my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He found no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You did discuss that with him, did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Oh, of course, my mother-in-law wa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You asked him specifically was there any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from when Doctor Hosobuchi saw her the previous y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Uh-huh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He replied that there wasn'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There was, I believe -- and don't hold me to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exact words -- there was minimal change. 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significant.  Nothing cons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Did you ask him if he had any suggestion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trea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I don't recall asking him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Was there any discussions between yourself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he doctor about trea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I don't recall.  It was two years ago when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You don't recall whether he suggested that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have any further trea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I think what he wanted to do at the time was 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the CP-900 machine from Shands, and it couldn't be d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and it was left a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Explain that to me.  He wanted a machine br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down to St. Petersburg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-- from Sha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That's what I believe he wanted done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Was there any problem with taking Terry to Sh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rather than having the machine transpor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I think my biggest problem was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Was there -- at least there was a suggestion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the doctor that she be tested neurologically with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mach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I don't recall if that was a suggestion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I think -- I think he was trying to work on ge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Mediplex's machine when she was admitted to Medipl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Tell me about this machine.  What do you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abou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Do you know what the purpose of the testing w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Brain waves.  I believe it was to see w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stimulator wa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Okay.  Did the doctor think that this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something that should have been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NILSSON:  Objection as it to what the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thought.  You can say what the doctor tol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Okay.  Fair enough.  Did the doctor tell you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he thought this was something that should be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Um, I don't recall whether he said tha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Okay.  But your recollection is that he wa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the machine to come to St. Petersburg to test Te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My recollection is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And that didn't happen beca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If I remember correctly, the machine wasn't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at Shands and nobody knew where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Okay.  And you couldn't transport Terry to Sh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because you didn't have the money at the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You do have the money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That's none of your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MR. NILSSON: Well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It is my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NILSSON:  Are you asking about his pers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funds or the guardian funds for his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SHEEHAN:  I'm asking him if he has the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to transport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MR. NILSSON:  If he personally has mon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SHEEHAN:  No, he's the guardian and ther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guardianship funds.  He may not be the trustee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there is money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That's my question.  There is money available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to transport her to Shands to have that testing d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isn't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But that has not been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Is there a reason why that hasn't been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I haven't talked to Doctor Yingling in a yea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a 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Do you have any reason to believe that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Yingling's opinion has chang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I have no idea what his opinion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Okay.  There was some testimony the other day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Mr. Schindler's deposition that you lived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Schindler's for a period of time.  Is that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The Schindler's lived with me in my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Okay.  When wa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The y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It's '93 now, maybe '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And approximately how long did you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Schindler's live toge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We lived at Hermacida approximately a year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lived at the other house approximately four to six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Can you describe, in general terms, what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relationship with the Schindler's was at tha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Relationship was fine.  They did their thing;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did my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Were you all working closely together to d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with Terry's trea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I think my mother-in-law and I were the only 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that did it.  She could do it anyway because if I was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there, she didn't get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There was a statement that you and her wor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very closely together during this time.  Is that a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stat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For the most part we worked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What was the purpose of everybody living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same ho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Well, the suggestion came from my father-in-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And what was the purpose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I believe because he was having finan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difficulties and he wanted to get a hous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Prior to that you lived in a condo that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ow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Yes,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And how long did you live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I don't remember, approximately a year may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Okay.  Did you always pay your r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Not al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Were there times that you didn't pay the ren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your father-in-law let you sl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There came a time when your relationship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Mary and Bob Schindler deteriorated, is that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Right. 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And can you pinpoint when that happe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February 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199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Yes, '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Tell me wha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I was sitting in the room doing my studi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EM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What ro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Terry's room.  She was sitting in front of m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her chair.  I was sitting there studying, and they cam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late and I was studying an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Was this at the nursing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And my father-in-law's usual question to me w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how much money am I going to get, is what he sai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And I said, nobody was going to get any money righ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And he said what do you mean, this is my daughter.  An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just went on.  And to shut him up, I said, look, I g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all my money to Terry.  I don't have any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He looked at me, pointed his finger at m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then pointed his finger at Terry and said, how much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is she going to give me.  I said to him, you'll ha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call the guardianship.  I'm not the guardian over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property.  You'll have to get in touch with the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   He goes off and says, I'm getting o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guardianship and tell you how to do this.  And he wal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out of the room and called me a fucking jerk off.  Tha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when I got up, I pushed the bedside table aside.  He sh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the door.  My mother-in-law ran over to the door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between me an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I opened the door, and he's standing outsid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we went face to face.  And he started saying that 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his daughter morally and I said, that's great.  He's g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to get a lawyer, and he started coming down on me.  H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going to get a lawyer.  I said, fine, let's get a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And I walked down the hallway and I called my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And I said to him that if he didn't like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making decisions to leave.  You own this nursing hom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That's when I went down and called my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Anything else that you rec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Not at the presen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Okay.  Did you ever tell Mr. and Mrs. Schind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that they could not come to the nursing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I never told them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Did you ever instruct anybody at the nursing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not to provide any information about her -- about Terr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medical condition to the Schindler's after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I instructed the nursing home not to give out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information about Terry's medical condition to anybody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me or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When did you make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It happened a few weeks after Terry -- or may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week after Terry came out of Largo Medical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Which was w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A    It was in March, I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March of '9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Yes.  Yes, '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Okay.  Prior to this altercation -- we will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it an altercation -- of February 14, the relationship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you had with the Schindler's was fairly amic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Yeah, I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And they -- prior to that time they had acces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the medical records and they could talk to the physic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and the nursing home people about their daughter, i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Okay.  And after that period of tim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changed, did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Objection.  Overly broa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ambiguous.  Are you talking about the acces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daughter, are you talking about medical inform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    MR. SHEEHAN:  I'm talking about the prev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question.  Everybody in this room understan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I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I figured you wouldn'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Why do you say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MR. NILSSON:  Let him rephrase it or whatever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won't argue with you.  I'll make my objection.  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him understandable questions and I won't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All right.  After the altercation on February 14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1993, the Schindler's were not allowed any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concerning their daughter's immediate condition, i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The order was given not to give out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information to anybody but myself or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Okay.  And what was -- why was that order giv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Because I figured that -- the nursing hom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having problems, first off, with the certified nurses ai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giving wrong information out over the phone --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to family.  And second of all, since my in-laws showed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care about showing up or calling me when Terry wa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hospital, I figured they didn'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Explain that.  The Schindler's showed no c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about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Terry being in the hospital in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Are you saying that you didn't think they c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about their daughter a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They never show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So the reason that they were not at the hospi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-- because they were not at the hospital in Marc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decided that they should not ever have any access to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medical records or medical treatment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MR. NILSSON:  Objection.  Misstat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missummarizes the witness's prior testimony abou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the events leading up to that point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SHEEHAN:  Is that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NILSSON:  If you agree with exactly what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said, say it.  If you disagree, sa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I a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When you made the decision that you we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going to treat Terry's infection and you were going to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effect allow her to die, did you think that you had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obligation to tell her par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Objection to the extent it ca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for a legal conclusion, what the law i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everything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I'm not asking for legal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To answer the question, I probably would have 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them know sooner or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You never did let them know, though, di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When you say you would probably would have 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them know sooner or later, were you contemplat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certain time frame when you would let them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I don't know what my thoughts were right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Okay.  What was the -- what is the nam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nursing home where Terry is presently resi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Sable Palms Health Care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And how long has she been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Two years, three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Are you satisfied with the treatment she'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given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Not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Have you had any particular problems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nursing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I've had quite a few particular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Can you tell us what those problems 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Let me raise this objection, J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you know, looking at the pleadings in your peti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and I've been trying to certainly give you leewa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cover the things that you've alleged, you'v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alleged; directly or indirectly, that I can see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problem may exist on the nursing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   I know on the notice you invited a person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the nursing home personnel to be here to sit 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deposition.  This is my position.  It's not alle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in the petition, and I don't want to go into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because I think it's outside the scope of w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pleadings a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It's not directed, that I can see, to ob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relevant information.  It's not reasonably calcul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to lead to admissible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If you want to make an allegation that some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this is relevant to what you're seeking, or i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nursing home wants to do something, then it's see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to me, we can get into all tho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As the pleadings stand, I really don't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Right now I'm about to instruct the witness no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answer.  But I'm certainly willing to listen to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you have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   MR. SHEEHAN:  Let me just say a few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SHEEHAN:  This is discovery.  I'm entitl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ask any questions which may reasonably be calcul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to lead to discoverable evidence.  Certainl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relationship between the guardian and the nur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home and what occurs at the nursing hom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discoverable in determining the fitnes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guardian, whether there is an allegation about it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not because this is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    And the question overall here concern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ability of the guardian to remain as guardian.  Als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you can place an objection as to relevanc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materiality, but you cannot instruct the witnes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to answer unless there is a ground privilege. 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objection is noted.  I'm entitled to in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MR. NILSSON:  The Second D.C. case is righ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point.  It says if it's outside what's reasonable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be evidence in this case, and this is over and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what the rule says, you can't 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I'll get the case out right now and give i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you if you want me to do that.  Your pleadings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what your case is and, you know, I'm not s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you're sitting here trying to get i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MR. SHEEHAN:  I can amend my pleadings any ti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I'm in discovery.  If I file a complaint, I'm allow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to inquire about all events surrounding the subj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matter of my complaint, even though it'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specifically stated in my compl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And if after further discovery, I need to am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my complaint at a later time, I can do that. 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cannot tell me that because something's not in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complaint, that I can't ask about it and amend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pleadings later.  That's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I think I can.  How is it relev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to what you've got pl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SHEEHAN:  You've got to decide whether you'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going to instruct the witness not to answer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I think it's certainly relevant.  His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with the nursing home is certainly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MR. NILSSON:  I'm going to instruct him no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answer, for the reasons stated.  If you wa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allege that he has some problem with the nursing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that keeps him discharging his duties, alleged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you want to make them right now into the record, I'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let you make the amendment and you can get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Without the allegation, I'm not going to let you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fishing for things.  I'm jus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SHEEHAN:  Well, I will say thi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record. Evidence has appeared, has come to me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there may be a problem, and I think I have a righ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inquire about it.  For me to say absolutely t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problem, without inquiring about it, I think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something that I should not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I appreciate that, but for m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have my witness exposed to, you know, who knows wh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without him being fairly on notice from the plea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I think is not right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    MR. SHEEHAN:  I'll put you on notice right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there has been statements made to me that there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problem with his relationship with the nursing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What that is specifically, 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That's why we have the depositions se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nursing home people, and that's why we have M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Schiavo's deposition set.  And I don't know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those problems are, but I'm entitled to inquire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them, because they affect the specific issu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whether he's qualified to be a guar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Now there may be an allegation.  I'll make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allegation right now to solve your dilemma.  I'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alleging right now that he's not qualifie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guardian for, not only the reasons express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petition, but because he his having problems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nursing home and because of his relationship and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nature with the nursing home people, it effects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ability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To properly care for his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SHEEHAN:  -- to properly care for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    MR. NILSSON:  Okay.  Subject to that alle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that you have amended, it's appropriate form to 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it in writing, but with it having been stated, 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 MR. SHEEHAN:  Let me say this, if the facts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bear that out, I'm not going to am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I don't think they will, but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ahead.  That's fine.  Rest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Okay.  Now you indicated that you have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problems at the nursing home from time to time, and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think my last question to you is:  What problems ha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h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With the care of my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Can you be more specifi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Well, I don't have all the grievances in fro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me, but let's see.  Maybe, the on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NILSSON:  Let me interject.  We d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grievances outside.  He just referred to them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advance.  I'll be glad to go get them and bring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in here and, maybe, give you more spec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   MR. SHEEHAN: 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(Whereupon, a brief recess was take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Do you want me to give it to him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to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SHEEHAN:  Well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    MR. NILSSON:  Ask your question, see if h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referred to the grievances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 MR. SHEEHAN:  Can I look at them first befor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ask the ques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Do you have all the griev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THE DEPONENT:  No, Sable Palms hasn't come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with the first year's.  This is '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We've handed Mr. Sheehan a nu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of photocopy pages of, what are they, Mi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THE DEPONENT:  They're called griev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NILSSON: 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SHEEHAN:  Do you think it would be okay if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got copies of the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    MR. NILSSON:  I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THE DEPONENT:  I don't if you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MR. SHEEHAN:  If we got allegations, we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glad to provide tha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Okay.  Let me just state, on the record,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I've been handed a number of documents entit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grievance procedures and I've gone through severa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them and counsel agreed to provide me a copy.  A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later time, after I've reviewed them, I may wa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continue the deposition just for the specific purp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of going through these particular documents, d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have any objection to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    MR. NILSSON:  I do.  If you wanted to d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subpoena duces tecum or a notice of taking de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duces tecum to Mike and have received these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previously and done your deposition, you were fre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You just learned it.  I'm trying to cooperate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providing the records.  I'm not saying I would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agree to it.  But I'm not going to sit here and say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would.  It's not the easiest thing for Mike to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and have to do.  And I don't know if I want to 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him through another day of de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SHEEHAN:  I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   MR. NILSSON:  Do the best you can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records right now and we'll addre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MR. SHEEHAN:  I understand.  I just wanted to 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you on notic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NILSSON:  Okay.  Fair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Mr. Schiavo, you provided me with a numb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documents entitled grievance procedures and, as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understand it, these are grievances that you fil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the nursing home regarding their -- in general, rega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their failure to perform proper functions with regar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your wife's treatment, is that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Who at the nursing home do you deal wi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I deal -- basically, I made a deal with Ela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Nelson and Bev Bule (phonetic).  If I had a problem I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come 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Anybody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No.  That was the deal I made.  I'd come see Be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and Ela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Is it your feeling that you have a person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problem with some people at the nursing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No.  I don't have a personality problem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people at the nursing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Have you had arguments with any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Oh,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Who have you had arguments wi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Terry Russ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When you said that you mad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NILSSON:  Well, let me ask that the wit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be allowed -- you asked him a question.  He answ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one.  He was not finished, I don't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SHEEHAN:  Oh, I'm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I don't want it to appear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that he only said one name.  If he's got addi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information, please let him fi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I'm sorry were you finis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No.  I've had some mild talking with Ela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Nelson.  I've had some mild talking with Bev Bule.  And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believe I had loud talking with one nurse a long time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And you don't remember her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Judy O'Br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Okay.  When you said that now you deal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Elaine Nelson and Bev Bule,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By agreement, are you saying that you, for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reason, you and the nursing home have agreed that you'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not going to deal with Terry Russell any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I deal with Terry Russell, but Terry Russell g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a new job now.  He's not the administrator any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He's not at the nursing home any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He's on the third floor of the ACLF.  He d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But the reason that you don't deal with him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because he has a new job and not any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No, I usually -- go ahead and finish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Not any personality conflict that you ha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Are you talking about right now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he sits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SHEEHAN: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No, I don't have any personality conflict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Terry Russell.  I've even told him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But the arguments that you've had at the nur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home have been with Terry Russ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Objection.  Misstates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testimony.  He mentioned severa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MR. SHEEHAN:  He said he had arguments with Ter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Russell and loud talking with these 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I had one argument with Terry Russell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rest was loud t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When was the argu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The argument was back in -- don't quote m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month -- but that's when I asked my moth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father-in-law to come in and settle it.  That's with J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O'Brien.  Wife was spiking a fever.  I asked her to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the doctor.  Judy O'Brien got in my face and I got in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face.  Then I went down and got loud with Terry Russ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And the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That was the argument I had with Terry Russell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the middle of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And you said that you asked the Schindler'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come in an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I called my mother-in-law and I said to her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know, I can't get anything done in here.  You guys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and smooth thi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Did they do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I don't know whether they smoothed it ou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My father-in-law told me that I should start keeping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about everything that happens aroun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When was the next time you went into the nur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home after that argu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The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Was everything taken care o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No.  I had taken Terry out into the lounge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I usually sit and we'd sit and talk.  And Terry star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choking real bad, so Patrick, the physical therapist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the time that was there, came over and said, do I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help.  I said, yes, please get a n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He ran around the corner, got a nurs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happened to be Judy O'Brien.  Judy O'Brien came arou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corner, looked at me, and left.  I had to wait for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nurse to come up and help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So what did you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I helped Terry as much as I could till the nu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go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What did you do about that situ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I went and got angry about it with Bev Bule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told her, you know, she can have all the grief she w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with me.  She has patient care to do.  That's walking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from a choking patient.  And Terry Russell's commen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day was, if you don't like the care here,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Is there any reason why you haven't left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Because I shouldn't have to leave the nur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home.  I like the nursing home overall.  It's a beauti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Has the nursing home ever had discussion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you -- let me strike that.  Is the reason that you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want to leave the nursing home because it is a fac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hat adequately takes care of Te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That's one of the reasons adequ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Do you think that it is the best facility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area to keep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It's the cleanest and the brightest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prettiest facility in the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Are there any other facilities that you'd r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see her 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So you think it's the b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It's the cleanest, the brightest and it'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cleanest.  I didn't say it was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Is there a better one that you know o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NILSSON:  Objection.  Can you clarify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you say best in terms of, what, medical treatment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number of nurses on staf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MR. SHEEHAN:  I'm talking about over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When you evaluate where you want somebody to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you're going to consider each and every facto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determine which is the best place for her to be.  Tha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what built into my question.  Do you consider that over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to be the best place for her to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Have you had any discussions with the peopl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he nursing home, in particular Terry Russell, Ela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Nelson, Bev Bule, in which they have indicated to you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they may remove Terry from the nursing home beca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your behavi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I haven't had any of those, no.  Matter of fa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Terry Russell said, I don't want Terry to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No one had indicated to you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Nobody has indicated that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Okay.  The lawsuit that was filed agains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doctor who treated your wife.  When was that, when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verdict entered, do you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When was the verdict ente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November te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1992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Uh-huh. 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Do you recall what the verdict w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Um, they foun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NILSSON:  Objection.  Best evidence.  Ans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to the best of your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To the best of my knowledge, and what I rememb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they found Terry 70 percent negligent and Igel 30 per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What was the total damage award to Terry?  Or 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me ask this:  What was the net damage award to Te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   MR. NILSSON:  Same objection.  Best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You're saying how much money actually was going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paid to Terry or her guardian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MR. SHEEHAN:  Exa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After everybody else was paid of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   MR. NILSSON:  Taking out attorneys' fe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ll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Attorneys' f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Yeah.  No just give me the net a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NILSSON:  What the jury awarded as a to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figure that was going to be paid to Terr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guardia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I think one point two.  Don't quote me on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point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One point two mill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Don't quote me o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There was an award to you, also, corr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What was the amount of that aw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Um, I think before the 70 was taken ou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something like two poin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Two point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It was a personal award to you, two poin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mill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If I'm saying that right, if I understoo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right, the way they d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Same objection.  Best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I really don't know how they did the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I mean, I'm not a mathemat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Well, what I'm asking is:  How much di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receive as result of this verdict?  Did you receiv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point four million doll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No.  No.  I ended up with like 30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Okay.  You were here at the deposition the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day when Mr. Schindler had said that there wa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agreement that you and the Schindler's were going to sh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whatever award you personally received as a result of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lawsuit?  Do you recall that testimo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MR. NILSSON:  Objection.  Misstates the p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testimony.  I think it was a commi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I don't remember it word for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But you do recall in gener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I recall something of that,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Okay.  Was there ever any type of commitmen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your part to the Schindler's to share your portion of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aw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No, there wa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Was there ever any discussion about that, to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Of an award of mon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There was some possibilities of what we would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with Terry if there was enough money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Tell me what those discussions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That's was back in the Roland Lamb days,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Roland Lamb had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Is that the attorney with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Glen Woodworth.  And Roland would tell us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case was worth 15, 20 million dollars.  With that we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shooting around, you know, how nice Terry could live 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you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And then the case went bust and belly up.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Roland left, and there was no commitments.  I didn't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know if I was going to get any money or if Terry was g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o get any money.  Glen Woodworth told me that a m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times, don't count on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Did you ever make the statement to either Bob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Mary Schindler, to either of them, that if I receive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money in this lawsuit, I'm going to share it with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Did you ever make a statement similar to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Were there discussions between yourself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Schindler's about using the money, if you received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money from the lawsuit, to either rent or purchase a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where Terry would actually live with her par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There was discussions about that.  That was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in the Roland Lamb days when, you know, the 15, 20 m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dollars was there.  and it kind of like, fad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When it came up again, my father-in-law wan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purchase a house with a separate apartment for Terry,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the nurses would have a separate room for the nurses to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Objection, unless the witness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finished his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Were you finis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What was your thoughts about that, abou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arrangement, about Terry living at home with her m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and fa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I wasn't crazy about that.  We've had Terry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before, and I took care of her.  My father-in-law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tell me all the time that this isn't working out be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your mother-in-law is getting upset.  She doesn't lik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be with Terry at home.  She needs to be with profess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I was the one that used to fight it.  I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one that said, no, I'll take care of her.  No, I'll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I'll do it.  My father-in-law never lifted one finge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help out.  I was the one in the -- got up in the midd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the night, every night, checking on Terry.  I was th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that slept in he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How long was she at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The first time she was home for about four mon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And why did she go back to the nursing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Because we could not do it.  It got to be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But you tried it again after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She went to Mediplex after that and came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about nine days.  We hired round-the-clock n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After that first time, you feel that you had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reached the conclusion you really couldn't handle her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I didn't reach that conclusion.  I would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liked to brought her ho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Why did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Because it was too much work.  I would have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to brought her home, but it was too much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So you did reach the conclusion that it was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much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Well, yes.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When did you quit work again at Augustino's?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can't remember the exact date you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I don't remember the exact dates either.  It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to be maybe -- I'd stayed with Terry in ICU -- it was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days and nights before I even left ICU.  Um, I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maybe 15 days later I went back to work and I wa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them for about another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So it would be approximately sometime in March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April of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Probably more towards the end of Ap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-- of 1990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'91 it would have to be.  February, March. 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hold me to the dates.  I'm not good with 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When did you receive any money as a resul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lawsu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W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Glen Woodworth gave me a check approximately,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think it was a month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So it would be approximately December of '92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Well, no, it had to be in January, 'cause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yeah, it had to be longer tha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What did you live on between April of '91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January of '9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Some money that I had.  I collected Terry's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insurance; lived on that.  Terry and I had some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saved.  It was scrimping.  My parents helped me ou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little 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What money did you use for Terry's trea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We had fundraisers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Can you tell me a little bit about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fundrais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It was a bunch of stuff went on.  I sat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beach for two or three weeks selling hotdogs out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truck, raising money that way, sold pretzels at the b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fest,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I went on the T.V. and the news.  We g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responses that way.  Um, some of the neighbors pitch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We had a Valentine's Day dance for her.  When I was ou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California, they had a, luminary-type thing, sold wax ba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and put sand in it and put a candle in it, stuff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Q    Do you know how much money you raised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fundraiser 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Offhand, don't hold me to it, but 20,000, may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I'm not sure.  I'd have to look at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Was it -- was it put in a separate tr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And who was the trustee of that tr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My mother-in-law and me, and couple of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from Vina Del Mar Association had to be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And where was that trust accou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First Union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Did you and Terry also have a bank accou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separate bank accou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Where was that 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First 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Did you also have a savings accou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Just che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Okay.  Did you only have one checking accou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Do you know what the trust account at First 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Bank was cal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Theresa Schiavo Trust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NILSSON:  Let me interpose an objecti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relevancy.  Is this somehow tied in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allegations that he's not properly taking care of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wife right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MR. SHEEHAN:  What I'm trying to do is, I'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trying to find out how he was living, find out if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was using any of the trust fu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    MR. NILSSON:  Does that relate to an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petitions to get her mo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SHEEHAN:  I think that would have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r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You tell me.  I don't see it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all.  It's not alleged an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MR. SHEEHAN:  Well, let me just -- we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alleged that -- we have alleged that there is a r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potential conflict of interest and the confl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involves money, it involves his relationship and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know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NILSSON:  As an heir, that's what you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specific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SHEEHAN:  Correct.  But I think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relevant to inquire, at least to determine what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motivation in the future is as to what he's don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the past.  That's certainly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NILSSON:  Let me think about that on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just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     MR. SHEEHAN:  I really only have one o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MR. NILSSON:  Go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Did you ever use any of the funds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Theresa Schiavo Trust Fund for your own personal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expen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Absolute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When you went to California, who paid for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tr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Theresa's trust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And it paid for your expenses out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Your daily rent, food, et cetera, did the tr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fund pay for any of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So the trust fund really did pay for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daily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In that instance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Okay.  When you were not in California, whe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were at home in St. Petersburg, did that trust fund mon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was that used for rent or f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No, absolute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What specifically was it used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Well, it was used for the trip to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Okay.  It was used to pay College Harbor Nursing Home.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was used to pay the round the clock nursing care we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when I came home.  It was used for some various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that Terry needed.  I didn't spend a dime of it on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Were there any other -- was there any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source of income that you or Terry was receiving a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time other than the trust fund or your own pers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sav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    MR. NILSSON:  Objection.  The questi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compound.  It's vague and it's ambiguous.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missummarizes the prior testimony.  He just test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that that trust fund was not a source of incom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him and Terry, yet you filtered that in to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uestion.  I think the question is highly impr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nd can even be answered by the witness.  But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think you can answer it, answ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There was no money spent on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    MR. SHEEHAN:  That's not my question.  And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objection is well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Were you or was your wife receiving any incom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hat time?  And I'll leave the question a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NILSSON:  At what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During the period of time from 1991 when you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your employment to January of 199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    MR. NILSSON:  On other than what he's alre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testified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    MR. SHEEHAN:  Yeah.  He's testified that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was a trust fund which he did not use for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other than Terry's care, that there was some f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that you had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Was there any other source of in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     MR. NILSSON:  Let me raise this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 Sources of income, you know, are -- you had gain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employment, so he was receiving a salary.  Ar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 talking about interest income, dividends?  Ar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 talking about the savings account.  If he's go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thousand dollars in savings, he pulls $50 out, d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consider that to be in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    MR. SHEEHAN:  No.  I'm talking about any in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from stocks, bonds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    MR. NILSSON:  Ask him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MR. SHEEHAN:  -- social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MR. NILSSON:  Did you have any income from sto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and bo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I had social security, Terry's social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check, yes, which was given to me to help live.  An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-- that didn't happen for awhile because I was rece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-- Terry couldn't get social sec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That's why she couldn't get on Medicaid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Medicare because she was receiving her monthly paycheck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a benefit when you become disabled, you still receive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pay check.  Now, I do remember that, I was receiving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paycheck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BY MR. SHEEHAN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Any stocks or bo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No.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So if I understand it, the only source of in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that you had during this period of time would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her paycheck from work for a y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Her social security check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She didn't have a social security check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I understand.  That came about a year la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But it was during -- she was receiving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social security during this period of time, 1991 to 1993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Didn't start till like nine -- middle of '92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started getting it.  Like I said, she was receiving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pay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Her paycheck, her social security, whenever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0</w:t>
      </w:r>
    </w:p>
    <w:p>
      <w:pPr>
        <w:pStyle w:val="HTMLPreformatted"/>
        <w:rPr/>
      </w:pPr>
      <w:r>
        <w:rPr/>
        <w:t xml:space="preserve"> </w:t>
      </w:r>
      <w:r>
        <w:rPr/>
        <w:t>1   kicked in, and whatever savings that you had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Righ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Whatever savings you had would have bee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reflected in your checking account at First Union Bank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Should b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MR. SHEEHAN:  If we can just take another quick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 break, I think I'm just be don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Sur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(Whereupon, there was a short recess held.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What did you do with your wife's jewel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My wife's jewel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Um, I think I took her engagement ring and he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what do they call it -- diamond wedding band and mad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ring for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Okay.  Anything else?  Did you make any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jewelry for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No, jus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What did you do with her ca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Her cats were put to sleep on the advice of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mother-in-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Q    Did you open a safe deposit box at First Uni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1992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Did you put ten thousand dollars into tha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Y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And where did you get that money from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That was the living needs benefit that I receiv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from Terry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What was that life insuranc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Uh-huh.  It was a couple of checks, and I stuck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them in there for safekeeping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Anything else that you put in ther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     MR. NILSSON: 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I'll withdraw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   It's my understanding that you, at least a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time, were treating with a psychiatr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Who i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Doctor Peter Ka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Are you still treating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Was this something that -- I mean, the trea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that you received, was this because of what happen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your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And was it for a temporary period of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How long was it for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Couple years, on, off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And now you don't see the doctor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No.  I haven't seen him in over a yea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Are you on medicatio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Non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Q    At one time were you on medicatio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A    I was prescribed medication, I picked it up an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   never took i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</w:t>
        <w:tab/>
        <w:t xml:space="preserve"> Q    What type medication were you prescrib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I was on -- I took some, Welbutron one time,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Pamelor.  I was on Elavil or Prozac, but I never took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medication.  I used to fight the doctors all the time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family doctor, Doctor Ka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Let's go back over the medication again. 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medications were you prescribed by the doctors,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rec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Welbutron, Pamelor, Elavil, Prozac.  That's all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can recall.  Not all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That's my next question.  Were these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prescribed at different tim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Yes.  They're like -- maybe, he would prescri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them when I got real down.  I mean it's -- I'm tal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spans between each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Q    Was there any reason why the doctor chang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medicatio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Because a lot of it made me sick to my stomach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A lot of it was clouding my thoughts and I didn't lik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that.  It's an artificial stimulant, and I didn't want t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   be artificially stimulate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You took at least some of i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Some, but nothing to become addicted, if you wa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   to use that wor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Did the doctor change your medication from, say,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Melabutron to Pamelo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Welabutro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-- to Pamelor at your requ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I called him up and told him I wasn't fee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well on these pills.  And he says, well, let's try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Q    Is that what occurred also from, when Pamelor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changed to Elav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A lot of them were making me sick to my stom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What about when you were prescribed Proza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I don't think -- I think I got the pr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filled, but I don't think I ever too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But you did take the ot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A    One or two pills, three maybe, never took a wh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pr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Did you ever express to Mr. Schindler or M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Schindler at any time that you felt like comm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suicide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 xml:space="preserve"> A    Oh, yeah, felt like dying lots of times.  Human,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you know, a lot of people like to die, you know, express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   that to my own parent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When did you express that to them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When I was down and feeling low and I didn't know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7   how to handle the situation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     MR. NILSSON:  When in terms of time frame?  Ca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 you put a time frame on it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0   BY THE DEPON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Probably right after this happened to T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Did that feeling -- I know you said it wasn'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continual feeling but occurred from time to time --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that feeling occur from time to time over a perio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Um, very long time to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When did you stop treating with Doctor Kapl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It's been about eight months, nine month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Since you've stopped with the doctor, ha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ever had a feeling that you're so low that you wan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commit suic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When was the last time before you stop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treating with the doctor that you had that fee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A    Long time ago.  Probably -- I can't give you a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2   date or time.  I haven't felt it in a very long time,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3   maybe a year, year and two months.  I don't know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     MR. SHEEHAN:  Okay.  I don't have any furth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 question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    MR. NILSSON:  I've got just a coupl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ab/>
        <w:tab/>
        <w:t xml:space="preserve"> CROSS-EXAM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BY MR. NILS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Q    Mr. Sheehan had asked you about your wif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current condition.  Is she in a comatose state right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Yes, s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Can she feed he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No, s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Can she clothe he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 xml:space="preserve"> A    No, s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Q    Can she take a bath by he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A    No, s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Q    Can she wash he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No, s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Q    Can she maintain her own personal hygie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No, s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Can she go to the toilet by he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No, s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Q    Can she spea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A    No, she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Have you ever discussed with any doctor the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of a do not resuscitate order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Q    -- concerning your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Q    Which doctor did you discuss that wi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  <w:tab/>
        <w:t xml:space="preserve"> A    Doctor Mulr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And what did Doctor Mulroy say about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Um, that it was feasible to do in her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Did he say whether, in his opinion, it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done in her cond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Q    What did he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A    Just said, you know, somebody in Terr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condition, if she were to have a heart attack, they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  let it go through the steps without resuscit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Was there a D and R order ever given for Ter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Q    As a result of that conversation with Do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Mulr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A   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Q    When wa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A    The same time the order was given for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  trea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  <w:tab/>
        <w:t xml:space="preserve">      MR. NILSSON:  No further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ab/>
        <w:t xml:space="preserve">       REDIRECT EXAM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Q    Was that order given by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Given by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</w:t>
        <w:tab/>
        <w:t xml:space="preserve"> Q    At your instructions to the doct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A    Yeah.  More like not at my instruction as wha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were talk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As the guardian, you gave the doctor permi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to give that instru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A    Uh-huh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Q    You were just talking about Terry's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And I want to ask you a question about her respons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reaction.  Does she know when you are in the room o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 there any way that you can tell that she respond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somebody being in the ro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     MR. NILSSON:  Objection.  Compound.  Whe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 say, does she know if someone's in the room, or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you know if she knows?  There's two different poi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and you're asking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BY MR. SHEEH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Q    Let me rephrase it.  From your own percep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do you think that Terry can perceive when you are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  room or is aware in any way of what's going on around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A    Um, Terry, in my own opinion, has no idea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what'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 xml:space="preserve"> Q    There is no expression or any other in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from her movements that she's aware of anything, i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what you're sa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</w:t>
        <w:tab/>
        <w:t xml:space="preserve"> A    Right.  The expression that she shows, which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left her with, was the expression of pain, and that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been since Terry's been in the coma.  Terry -- they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Terry can feel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  <w:tab/>
        <w:t xml:space="preserve"> Q    They know she can feel p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  <w:tab/>
        <w:t xml:space="preserve"> A    Oh,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Q    Who has told you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 xml:space="preserve"> A    Many of the do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 xml:space="preserve"> Q    Has Doctor Mulroy told you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A   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 xml:space="preserve"> Q    Just one final question.  What was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  relationship with your wife before she went into a co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 xml:space="preserve"> A    Our relationship was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  <w:tab/>
        <w:t xml:space="preserve"> Q    Did you ever have any problems?  Did you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discuss divorce at any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A    We never discussed divorce.  There was no ne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discu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  <w:tab/>
        <w:t xml:space="preserve">      MR. SHEEHAN:  Okay.  I have nothing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  <w:tab/>
        <w:t xml:space="preserve">      MR. NILSSON:  No questions.  We will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 xml:space="preserve">      MR. SHEEHAN:  I'm not going to ord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 xml:space="preserve">      MR. NILSSON:  I won't order it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  (Whereupon, the deposition was concluded at 3:43 p.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</w:t>
        <w:tab/>
        <w:tab/>
        <w:tab/>
        <w:t xml:space="preserve">     STIP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It was stipulated by and between counsel and the depon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that the reading and signing of the deposition 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wa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</w:t>
        <w:tab/>
        <w:tab/>
        <w:t xml:space="preserve">      E R R A T A   S H E E 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In Re:  Schindler v Schiavo</w:t>
        <w:tab/>
        <w:t xml:space="preserve">   Case No. 90-2908-G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   DO NOT WRITE ON TRANSCRIPT -- ENTER CHANGES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Page No.  Line No.</w:t>
        <w:tab/>
        <w:tab/>
        <w:t xml:space="preserve">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  _______/ ________/ _____________________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  <w:tab/>
        <w:tab/>
        <w:tab/>
        <w:t xml:space="preserve">      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  <w:tab/>
        <w:tab/>
        <w:tab/>
        <w:t xml:space="preserve">      MICHAEL SCHIAV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  STATE OF FLORIDA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  COUNTY OF PINE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  <w:tab/>
        <w:t xml:space="preserve">  I DO HEREBY CERTIFY THAT MICHAEL SCHIAVO appe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  <w:tab/>
        <w:t xml:space="preserve">  before me and stated that he has read his deposi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  further, that this Errata Sheet was signed in my presence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  the ____ day of ________________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ab/>
        <w:tab/>
        <w:tab/>
        <w:t xml:space="preserve">   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ab/>
        <w:tab/>
        <w:t xml:space="preserve">      Notary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STATE OF 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COUNTY OF PAS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I, DEVERAH BIANCO, Court Reporter and Notary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in and for the State of Florida at Large, DO HERE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CERTIFY that MICHAEL SCHIAVO was duly sworn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</w:t>
        <w:tab/>
        <w:t xml:space="preserve">  WITNESS MY HAND AND SEAL this 15th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of February, 1994, in the City of the New Port Richey, Coun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of Pasco, State of Flori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</w:t>
      </w:r>
    </w:p>
    <w:p>
      <w:pPr>
        <w:pStyle w:val="HTMLPreformatted"/>
        <w:rPr/>
      </w:pPr>
      <w:r>
        <w:rPr/>
        <w:t xml:space="preserve">                                          </w:t>
      </w:r>
      <w:r>
        <w:rPr/>
        <w:t>&lt;signed&gt;</w:t>
      </w:r>
    </w:p>
    <w:p>
      <w:pPr>
        <w:pStyle w:val="HTMLPreformatted"/>
        <w:rPr/>
      </w:pPr>
      <w:r>
        <w:rPr/>
        <w:t>10                            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  <w:tab/>
        <w:tab/>
        <w:tab/>
        <w:t xml:space="preserve">      Deverah Bian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  <w:tab/>
        <w:tab/>
        <w:tab/>
        <w:t xml:space="preserve">      Notary Public - State of 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ab/>
        <w:tab/>
        <w:t xml:space="preserve">      My Commission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&lt;Notary Seal DEVERAH BIANCO&gt;</w:t>
      </w:r>
    </w:p>
    <w:p>
      <w:pPr>
        <w:pStyle w:val="HTMLPreformatted"/>
        <w:rPr/>
      </w:pPr>
      <w:r>
        <w:rPr/>
        <w:t>16</w:t>
        <w:tab/>
        <w:tab/>
        <w:tab/>
        <w:tab/>
        <w:t xml:space="preserve">      &lt;MY COMMISSION # CC 179034 EXPIRES&gt;</w:t>
      </w:r>
    </w:p>
    <w:p>
      <w:pPr>
        <w:pStyle w:val="HTMLPreformatted"/>
        <w:rPr/>
      </w:pPr>
      <w:r>
        <w:rPr/>
        <w:tab/>
        <w:tab/>
        <w:tab/>
        <w:tab/>
        <w:t xml:space="preserve">      &lt;         MARCH 17, 1996   &gt;</w:t>
      </w:r>
    </w:p>
    <w:p>
      <w:pPr>
        <w:pStyle w:val="HTMLPreformatted"/>
        <w:rPr/>
      </w:pPr>
      <w:r>
        <w:rPr/>
        <w:t>17                                    &lt;BONDED THRU TROY FAIN INSURANCE, INC.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1   STATE OF 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2   COUNTY OF PAS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3</w:t>
        <w:tab/>
        <w:t xml:space="preserve">  I, DEVERAH BIANCO, Court Reporter, DO HEREBY CERTIF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4   that the foregoing deposition was taken before me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5   time and place therein designated; that my shorthand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6   were thereafter transcribed into this computer-assi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7   transcript under my supervision; and the foregoing p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8   numbered 1 through 91, inclusive, constitute a tru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9   correct record of the testimony given by the de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  <w:tab/>
        <w:t xml:space="preserve">  I FURTHER CERTIFY that I am not a relative, employ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  attorney or counsel of the parties, nor financi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  interested in the foregoing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  <w:tab/>
        <w:t xml:space="preserve">   DATED this 15th day of February, 19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  <w:tab/>
        <w:tab/>
        <w:tab/>
        <w:tab/>
        <w:t xml:space="preserve">        &lt;signed&gt;</w:t>
      </w:r>
    </w:p>
    <w:p>
      <w:pPr>
        <w:pStyle w:val="HTMLPreformatted"/>
        <w:rPr/>
      </w:pPr>
      <w:r>
        <w:rPr/>
        <w:t>15</w:t>
        <w:tab/>
        <w:tab/>
        <w:tab/>
        <w:t xml:space="preserve">      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  <w:tab/>
        <w:tab/>
        <w:tab/>
        <w:t xml:space="preserve">      DEVERAH BIAN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  <w:tab/>
        <w:t xml:space="preserve">  SWORN TO AND SUBSCRIBED BEFORE ME this 15th da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  February, 1994, by DEVERAH BIANCO, who is person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  know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  <w:tab/>
        <w:tab/>
        <w:tab/>
        <w:tab/>
        <w:t xml:space="preserve">         &lt;signed&gt;</w:t>
      </w:r>
    </w:p>
    <w:p>
      <w:pPr>
        <w:pStyle w:val="HTMLPreformatted"/>
        <w:rPr/>
      </w:pPr>
      <w:r>
        <w:rPr/>
        <w:t>22</w:t>
        <w:tab/>
        <w:tab/>
        <w:tab/>
        <w:t xml:space="preserve">       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  <w:tab/>
        <w:tab/>
        <w:tab/>
        <w:t xml:space="preserve">       Notary Public - State of Flor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  <w:tab/>
        <w:tab/>
        <w:tab/>
        <w:t xml:space="preserve">       My Commission No. &lt;OFFICIAL NOTARY SEAL&gt;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&lt;   WENDY A LOKAN    &gt;</w:t>
      </w:r>
    </w:p>
    <w:p>
      <w:pPr>
        <w:pStyle w:val="HTMLPreformatted"/>
        <w:rPr/>
      </w:pPr>
      <w:r>
        <w:rPr/>
        <w:t>25</w:t>
        <w:tab/>
        <w:tab/>
        <w:tab/>
        <w:tab/>
        <w:tab/>
        <w:tab/>
        <w:t xml:space="preserve"> &lt;NOTARY PUBLIC STATE OF FLORIDA&gt;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&lt;COMMISSION NO CC103875&gt;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&lt;MY COMMISSION EXP. APR. 29, 1995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26:00Z</dcterms:created>
  <dc:creator>Default</dc:creator>
  <dc:description/>
  <dc:language>en-US</dc:language>
  <cp:lastModifiedBy>Default</cp:lastModifiedBy>
  <dcterms:modified xsi:type="dcterms:W3CDTF">2005-04-06T01:26:00Z</dcterms:modified>
  <cp:revision>2</cp:revision>
  <dc:subject/>
  <dc:title>       IN THE CIRCUIT COURT OF THE SIXTH JUDICIAL CIRCUIT</dc:title>
</cp:coreProperties>
</file>